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удебная психиатр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24 01 02 Правоведение 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юрид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уголовного права и процес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                   5, 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</w:t>
        <w:tab/>
        <w:t xml:space="preserve">       10, 1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6 часов</w:t>
        <w:tab/>
        <w:t>Зачет     11</w:t>
        <w:tab/>
        <w:t>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>2 часа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 xml:space="preserve">                                                        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 xml:space="preserve">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 С.Л.Емельянов  к.ю.н., доц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уголовного права и процесс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к.ю.н., доцент _________С.Л.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юрид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к.ю.н., доцент 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судебной психиатрии необходимо юристам во всех случаях, когда поведение человека, его поступки и действия вызывают сомнение в психической полноцен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психиатрия являемся одним из разделов психиатрии - науки о психических болезнях и их лечении. Практическая задача судебной психиатрии сводится к осуществлению экспертизы.</w:t>
      </w:r>
    </w:p>
    <w:p>
      <w:pPr>
        <w:pStyle w:val="TextBody"/>
        <w:tabs>
          <w:tab w:val="clear" w:pos="708"/>
          <w:tab w:val="left" w:pos="709" w:leader="none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-психиатрическая экспертиза призвана содействовать органам правосудия в установлении истины по де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иатрической экспертизы определено рядом статей Уголовного, Уголовно-процессуального и Гражданского процессуального кодек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курса является овладение студентами знаниями основ судебной психиат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ринципов судебно-экспертной оценки отдельных психических заболе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, на основе которых делаются выводы о наличии вменяемости или невменяемости, дееспособности или недееспособности лиц, а также выводы о необходимости применения тех или иных мер медицинского характера в отношении психически боль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особенностей назначения, производства и оценки судебно-психиатрических эксперти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териалы курса «Судебная психиатрия» базируется на ранее полученных студентами знаниях по таким дисциплинам, как «Уголовное право», «Гражданское право», «Уголовный процесс», «Гражданский процес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изучения курса «Судебная психиатрия» студент должен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мет и задачи судебной психиат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  нормативные   положения,   определяющие   психиатрию   и   судебно-психиатрическ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признаки расстройств псих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методы исследования людей с расстройствами псих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принципы лечения расстройств псих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хронических расстройств псих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ки расстройств психической деятельност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ядок назначения судебно-психиатрических эксперти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е методические принципы проведения судебно-психиатрической экспертизы в уголовном и гражданском процессе и при исполнении решений с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ки и критерии невменяемости, недееспособности,    уменьшенной вменяемости и ограниченной дееспосо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елы компетенции судебных психиатров и их правовая  ответственность  в профессиона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льно оформлять назначение судебно-психиатрической экспертиз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улировать вопросы для  судебных психиат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ивать ответы судебно-психиатрической экспертизы, результаты специальных психиатрических исследований для решения правовых вопр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ть необходимость и условия проведения медицинских мер принудитель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ать обоснованность принудительного л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реподавания и изучения учебного курса используются следующие методы (группы методов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блемное обучение (проблемное изложение, частично поисковый и исследовательский метод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хнология обучения как учебное исследование (внеаудиторные практические занят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оммуникативные технологии, основанные на активных формах и методах обучения (дискуссия, спор-диалог, учебные дебат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стоятельная работа – чтение, конспектирование, решение задач и проблем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онтрольно-оценочные – устное выступление, ответ с места, устный опрос, тес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ее количество часов – ; аудиторное количество часов — 8, из них: лекции — 6, практические занятия — 2. </w:t>
      </w:r>
      <w:r>
        <w:rPr>
          <w:sz w:val="28"/>
          <w:szCs w:val="28"/>
        </w:rPr>
        <w:t>Форма отчётности —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 1. Правовые и организационные основы судебной психиатрии в Республике Белару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ебная психиатрия, ее цель и задачи, субъект и предмет исследования.   Отличие судебной психиатрии от клинической (общей психиатрии). Система организации психиатрической помощи гражданам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ебно-психиатрическая экспертиза в Республике Беларусь: организация, взаимосвязь с судебно-следственными органами, виды, сроки проведения,    законодательная база (УК, ПК, ГК, ГПК, Закон «О психиатрической помощи и гарантиях прав граждан при ее оказании»). Основания, порядок назначения СПЭ, обязательное назначение СПЭ, права подозреваемых, обвиняемых,  потерпевших и свидетелей при назначении и проведении СПЭ. Вопросы,      подлежащие рассмотрению при производстве СПЭ в уголовном и гражданском процессе. Судебно-психиатрическое заключение экспертов и его оценка работниками органов предварительного ра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меняемость и невменяемость в уголовном процессе. Невменяемость: медицинский  и  юридический критерии. Проблема уменьшенной вменяемости. Дееспособность и недееспособности в гражданском процессе; Недееспособность: медицинский и юридический крите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ы медицинского характера по предупреждению общественно опасных действий психически больных.  Задачи органов внутренних дел в предупреждении общественно опасных действий со стороны психически больных. Принудительная госпитализация и лечение в психиатрическом стационаре: цели  применения, основания  назначения, изменение и прекращение. Принудительные меры безопасности и лечения, применяемые к психически больным, совершившим общественно опасные деяния:        цели применения, основания назначения, изменение и прек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2. Основные симптомы и синдромы психических и поведенческих  расстройств. Симулятивные и диссимулятивные проявления и их судебно-психиатрическая оц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сихическая деятельность человека в норме и патологии.             Основы строений нервной системы человека. Психические расстройства. Понятие о симптоме, синдроме. Международная классификация психических и поведенческих расстройств 10-го пересмотра—МКБ-10, глава 5 «Психические и поведенческие расстройства». Психотический и непсихотический уровень расстройств психической деятельности и их судебно-психиатрическая оценка. Психогенные психические заболевания: причины возникновения, клиника,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психопатологические симптомы: нарушение ощущений, восприятия, памяти, мышления, внимания, воли, влечений, эмоций, интеллекта, сознания их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психопатологические синдромы: аффективные (депрессивный,    маниакальный), галлюцинаторно-бредовые, двигательных расстройств, расстройств сознания и их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муляция и диссимуляция психических расстройств в следственно- судебном процессе и их судебно-психиатрическая оценка. Клиническая характеристика и судебно-психиатрическая оценка аггравации, метасимуляции и сюрсимуляции психических расстрой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3. Острые и хронические психические расстройства и их судебно-психиатрическая оцен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сихические расстройства эндогенного происхождения  (шизофр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лепсия, биполярно-аффективное расстройство (маниакально-депрессивный психоз), сосудистые заболевания головного мозга,        инволюционные психические нарушения): причины, основные симптомы, психопатологические механизмы противоправных действий и их судебно- психиатрическая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ические         расстройства       экзогенного        происхождения (травматические повреждения головного мозга,  симптоматические психозы, психоорганический синдром, реакция на тяжелый стресс и нарушение адаптации, посттравматическое стрессовое расстройство): причины, основные симптомы, психопатологические механизмы противоправных действий и их судебно-психиатрическая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4. Временные психические расстройства и их судебно-психиатрическая оц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щие понятия о временных психических расстройств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лючительные состояния (патологический аффект, патологическое опьянение, патологическое просоночное состояние, реакция  "короткого замыкания", сумеречное состояние сознания, не являющееся симптомом какого-либо хронического заболевания): причины, основные симптомы, психопатологические механизмы противоправных действий и их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ктивные состояния, их формы и характерные признаки. Реактивные неврозы (неврастения, истерический невроз, невроз навязчивых состояний): причины, основные симптомы, психопатологические механизмы противоправных действий и их судебно-психиатрическая оценка. Реактивные психозы (острые (шоковые), подострые и затяжные): причины, основные симптомы, психопатологические механизмы противоправных действий и их судебно-психиатрическая оц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5. Слабоумие и иные болезненные состояния психики и их судебно-психиатрическая оц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ллект. Способности  человека (общие и специальные). Предпосылки развития интеллекта. Роль биологических и социальных факторов в развитии интеллекта. Слабоумие (умственная отсталость). Формы умственной отсталости: врожденная (олигофрения) и приобретенная (деменция). Врожденная умственная отсталость: причины, клиническая характеристика ее форм  (умственная отсталость легкой степени — дебильность, умеренная умственная отсталость — имбицильность, тяжелая и глубокая умственная отсталость — идиотия) и их судебно-психиатрическая оценка. Деменция:    причины, виды, клиника,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ые болезненные состояния психики. Характер, его патология. Понятие об акцентуациях характера. Расстройство личности (психопатии) и их формы (параноидное расстройство личности, шизоидное расстройство личности, диссоциальное расстройство личности, эмоционально неустойчивое расстройство личности, истерическое расстройство личности,       ананкастное (обсессивно-компульсивное) расстройство личности, тревожное  (уклоняющееся) расстройство личности, зависимое расстройство личности,     смешанные расстройства личности): причины, основные симптомы и их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тройства поведения в детском и подростковом возрасте. Особенности психических расстройств у несовершеннолетних. Пубертатный криз: причины возникновения, клиника, судебно-психиатрическая оценка: причины возникновения, клиника, судебно-психиатрическая  оценка. Основные психопатологические синдромы подросткового возраста (синдром психического инфантилизма, синдром фантазирования, синдром сверхценных образований, гебоидный синдром, синдром пубертатной астении). Судебно-психиатрическая экспертиза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6. Судебно-психиатрическая оценка психических и поведенческих расстройств вследствие употребления психоактивных веще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активные вещества (ПАВ) и их классификация. Основные ПАВ: признаки зависимости, стадии потребления ПАВ, психологический и физический вред, причиняемый ПАВ. Острая интоксикация и абстинентный синдром (синдром отмены). Заболевания, вызываемые злоупотреблением ПАВ: алкоголизм, наркомании и токсикомании. Общие признаки и различия.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ьянство. Простое алкогольное опьянение: психические изменения, поведенческие реакции, судебно-психиатрическая  оценка. Степени алкогольного опьянения: клиника и судебно-психиатрическая оценка. Защитные физиологические реакции  (знаки) на прием алкоголя или наркотических веществ. Признаки алкогольной зависимости. Хронический алкоголизм: течение, стадии, абстинентный алкогольный синдром, судебно-психиатрическая оценка. Алкогольные психозы (делирий, алкогольный галлюциноз, алкогольный параноид): происхождение, клиника, исход,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наркотик и наркомания и токсикомания. Основные группы наркотических средств. Формы и этапы опьянения (наркотической интоксикации). Уровни наркотизации. Наркотическая зависимость: основ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птомы и их судебно-психиатрическая оценка. Признаки поведения наркомана. Психические расстройства и расстройства поведения, связанные (вызванные) употреблением опиоидов: клиника острой интоксикации, синдром отмены, судебно-психиатрическая оценка. Психические расстройства и расстройства поведения, связанные (вызванные) употреблением психостимуляторов: клиника острой интоксикации, синдром отмены, судебно-психиатрическая оценка. Последствия  хронической интоксикации ПАВ (психические расстройства, хронические психозы, соматоневрологические нарушения, амнестический синд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КАРТА ДИСЦИПЛИНЫ</w:t>
      </w:r>
    </w:p>
    <w:p>
      <w:pPr>
        <w:pStyle w:val="Normal"/>
        <w:ind w:left="113" w:right="113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600"/>
        <w:gridCol w:w="960"/>
        <w:gridCol w:w="1200"/>
        <w:gridCol w:w="1620"/>
        <w:gridCol w:w="162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ы контроля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 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и организационные основы судебной психиатрии в Республике Белару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4, 21, 24, 30, 31, 35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удебная психиатрия, ее цель и задачи, субъект и предмет исследов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удебно-психиатрическая экспертиза в уголовном и гражданском процессе и ее вид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блема невменяемости и недееспособности и ее решение в судебной психиатр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ры медицинского характера по предупреждению общественно опасных действий психически бо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симптомы и синдромы психических и поведенческих  расстройств. Симулятивные и диссимулятивные проявления и их судебно-психиатрическая оце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, 21,  23-25, 29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сихическая деятельность человека в норме и патолог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психопатологические симпто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психопатологические синдро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муляция и диссимуляция психических расстройств в следственно-судебном процессе и их судебно-психиатрическая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рые и хронические психические расстройства и их судебно-психиатрическая оценк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, 21-25, 29, 42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изофрения: основные симптомы и ее судебно-психиатрическая оцен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пилепсия: основные симптомы и ее судебно-психиатрическая оцен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полярно-аффективное расстройство (маниакально-депрессивный психоз): основные симптомы и его судебно-психиатрическая оцен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авматические повреждения головного мозга: основные симптомы и их судебно-психиатрическая оценка.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енные психические расстройства и их судебно-психиатрическая оценк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9, 21-25, 29, 42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ременные психические расстройства: причины, основные симптомы и их процессуальное значе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атологический и физиологический аффекты: причины, основные симптомы и их судебно-психиатрическая оцен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атологическое опьянение: причины возникновения, клиника, судебно-психиатрическая оцен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ктивные состояния: причины, основные симптомы и их судебно-психиатрическая оце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боумие и иные болезненные состояния психики и их судебно-психиатрическая оце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9, 21-25, 29, 42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ственная отсталость (слабоумие) и его формы: причины, основные симптомы и их судебно-психиатрическая оцен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ые болезненные состояния психики. Расстройство личности (психопатии) и их формы: причины, основные симптомы их судебно-психиатрическая оцен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тройства поведения в детском и подростковом возрасте. Судебно-психиатрическая экспертиза несовершеннолетни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дебно-психиатрическая оценка психических и поведенческих расстройств вследствие употребления психоактивных вещест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, 21-25, 29, 42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сихоактивные вещества и их классификац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когольная зависимость и алкогольные психозы: основные симптомы их судебно-психиатрическая оцен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ркотическая зависимость: основные симптомы и их судебно-психиатрическая оценка.</w:t>
            </w:r>
          </w:p>
          <w:p>
            <w:pPr>
              <w:pStyle w:val="Normal"/>
              <w:spacing w:lineRule="exact" w:line="200"/>
              <w:ind w:left="74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06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того часов по дисципл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ие (семинарск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 самостоятельная работа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06" w:after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         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b w:val="false"/>
          <w:caps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чень практических занятий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и организационные основы судебной психиатрии в Республике Беларус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комендуемая 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онституция Республики Беларусь 1994 года (с изменениями и      дополнениями, принятыми на республиканских референдумах 24            ноября 1996 г. и 17 октября 2004 г.). – Минск: Амалфея, 2007. – 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Уголовный кодекс Республики Беларусь: принят Палатой представителей 2 июня 1999 г.:  одобр. Советом Респ.  24 июня 1999 г.:  текст Кодекса по состоянию на 12 марта 2007 г. – Минск: Амалфея, 2007. – 33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Уголовно-процессуальный кодекс Республики Беларусь от 16.07.1999 N 295-З (ред. от 05.01.2008) (с изм. и доп., вступившими в силу с 12.02.2008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ражданский кодекс Республики Беларусь от 7 декабря 1998 г. //Ведомости национального собрания Республики Беларусь.- 1999.-  № 7-9.-  Ст.  101; с изменениями и дополнениями от 11 ноября 2002 г. //Национальный реестр правовых актов Республики Беларусь.- 2002.- № 128.- 2/8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ражданский процессуальный кодекс Республики Беларусь от 11.01.1999 №   238-З (ред. от 21.07.2008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Закон Республики Беларусь от 01.07.1999 г.  N  274-З  (ред.от 21.07.2008) «О психиатрической помощи и гарантиях прав граждан при ее оказани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 судебной экспертизе по уголовным делам:  Постановление Пленума    Верховного Суда Республики Беларусь от 29 марта 2001 г. № 1   //Национальный реестр правовых актов Республики Беларусь.- 2001.-  № 39. -   6/276; Судовы  веснiк.- 2001.- №2.- С.8-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ложение о Государственной службе медицинских судебных экспертиз.  /указ Президента РБ от 29.12.2001 №808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нструкция о производстве судебно-медицинской экспертизы в         Республике Беларусь. /прилож. к приказу №67-с от11.10.2002 г.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нструкция  о производстве  судебно-психологической экспертизы  в        Республике Беларусь. Приложение № 5 к приказу ГСМСЭ № 56-с.- Минск, 2002. – 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нструкция  о производстве  судебно-психиатрической экспертизы  в       Республике Беларусь. Приложение № 1 к приказу ГСМСЭ№ 56-с.-                      Минск, 2002. – 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авила производства стационарной судебно-психиатрической экспертизы в Республике Беларусь. Приложение № 4 к приказу ГСМСЭ № 56-с, Минск,  2002. – 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изводства амбулаторной судебно-психиатрической в Республике экспертизы Беларусь. Приложение №3 к приказуГСМСЭ№56-с.- Минск,   2002.-6 с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sz w:val="28"/>
          <w:szCs w:val="28"/>
        </w:rPr>
        <w:t>Рекомендуемая основ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митриева, Т. Б. Судебная психиатрия: учебное пособие / Т. Б.. Дмитриева, А. А. Ткаченко, Н. К. Харитонова, С. Н. Шишков. —  М.: ООО «Медицинское информационное агентство», 2008. - 7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олков,  В.Н.  Судебная психиатрия:  учеб.  пособие для студентов вузов, обучающихся по специальности (0300500) «Юриспруденция» /  В.Н. Волков.- 2—е изд., перераб. и доп.- М. ЮНИТИ—ДАНА: Закон и право, 2007.-36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Жариков Н.М., Морозов Г.В., Хритинин Д.Ф. Судебная психиатрия:  учебник для вузов / Под общ. ред. Акад. РАМН Г.В. Морозова.- 3—е изд., перераб. и доп. — М.: Норма, 2004.-52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олков В.Н. Судебная психиатрия. Учебник для вузов. — М., Изд.      БЕК, 1998- 4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Дмитриев А.С., Клименко Т.В. Судебная психиатрия: Учебное пособие. - М., 1996.- 128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ирпиченко А.А. Психиатрия.- Мн.: Вышэйшая школа, 2001.-60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ик по судебной психиатрии для специальных средних учебных заведений МВД СССР. Коллектив авторов.- М.: Изд. «Юр. лит-ра»,      1979.- 216 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олков, В.Н. Судебная психиатрия : Учеб.  для студентов юрид. вузов / В.Н.Волков.- М. :  БЕК,  1998.- 394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оголева, А.В. Аддиктивное поведение и его профилактика/А.В.             Гоголева. – М.: Моск.  психол.-соц. ин-т; Воронеж: МОДЭК, 2002. – 2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ригорьева, Н.К. Диагностика эпилептической болезни. Судебно-психиатрическая оценка больных эпилепсией: материалы к лекции/ Н.К.Григорьева, Е.Г. Пучкова, С.Л. Сакович.- Минск: [Акад.  МВД  Респ. Беларусь], 2006.- 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усаков Ю.А., Новиков В.В., Лапицкий Г.А. Подготовка материалов и  формулирование  экспертного  задания  при  назначении  судебно-       психиатрической, судебно-психологической  и  комплексной  судебной    психолого-психиатрической экспертиз в уголовном процессе и гражданском судопроизводстве:  методические рекомендации  /Ю.А. Гусаков и др. – Витебск: Издательство УО «ВГ им. П.М. Машерова», 2007. – 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Дмитриев, А.С. Судебная психиатрия : Учеб. пособие для юрид. вузов/     А.С. Дмитриев, Т.В. Клименко.- М. : Улгид, 1996.- 12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Жариков, Н.М. Судебная психиатрия: учеб. для студентов вузов, обучающихся по специальности "Юриспруденция" / Н.М. Жариков, Г.В. Морозов,  Д.В. Хритинин.-  М. : Норма,  2006.- 54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ариков, Н.М. Судебная психиатрия: Учеб. для вузов/ Н.М. Жариков, Г.В. Морозов, Д.В. Хритинин; Под ред. Г.В. Морозова.- М.:             ИНФРА-М,  1997.- 42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орко,   Ю.А. Психоактивные вещества. Учеб.-метод. пособие - Мн.: МГМИ, 2000.-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аплан Г.И., Сэдок Б.Дж. Клиническая психиатрия - М.:   «Медицина», 1994 -6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ашинский, М.Ю. О соотношении понятий «вменяемость» и «невменяемость» в уголовном праве / М.Ю. Кашинский// Проблемы борьбы с преступностью и подготовки кадров для органов внутренних дел Республики Беларусь: тез. докл. Междунар. науч.- практ. конф.,   посвящ. Дню белорус. науки, Минск, 23 янв. 2009 г.) / М-во внутрен. Дел Респ. Беларусь Акад. МВД. – Минск: Акад. МВД Республика Беларусь, 2009. – С. 257–25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ашинский, М.Ю. Некоторые вопросы судебно-психиатрической экспертизы /М.Ю. Кашинский// Информ. науч.-метод. бюл. / Ком. по исполн. Наказаний МВД Респ. Беларусь. – 2000. – №9 (2). – С. 28–3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озлов, В.А. Судебная психиатрия: Учеб. Комплекс / В.А.Козлов; Под общ. ред. В.П.Сальникова, В.Д.Исакова.- СПб.: [С.-Петерб. ун-т МВД России], 2004.- 22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озлов, В.В. Основы судебно-психиатрической экспертизы учеб. пособие / В.В.Козлов, Е.Е.Новикова.- М. : Флинта, 2007.-18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околов, Г.Р. Судебная психиатрия: курс лекций: / Г.Р. Колоколов. - М. Экзамен, 2006.- 25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Лунц, Д.Р. Проблемы невменяемости в теории и практике судебной психиатрии / Д.Р.Лунц.- М. :  Медицина,  1966.- 23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Материалы съездов, международных симпозиумов, научно-практических конференций: в 2 т. / [сост.  С.Р. Боровко и др.; под ред.  Ю.А. Гусакова].- Минск: Медисонт, 2005 - 223 с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Методические указания по составлению заключения судебно- психиатрической экспертизы. Приложение №2 к приказу ГСМСЭ. 56-с. Минск, 2002. - 4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ленк, И.Я. Наставление по судебной медицине / И.Я. Пленк. Краткое изложение судебной медицины / С.А. Громов; [науч. ред., сост.,  предисл.: Петров В.В.]. - М.: С.-Петерб. гос. ун-т, 2004. - 43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аво и психиатрия: [Сборник / Сост. С.В. Полубинская; Науч. ред. С.В. Бородин].- М.: Юрид. лит., 1991.- 38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облемы судебной психиатрии / М-во здравоохранения СССР, Центр. науч.-исслед. ин-т судеб. психиатрии им. Сербского.- М.: Юриздат,  1961 - 53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учкова, Е.Г. Организационно-правовые положения судебно-психиатрической экспертизы и принудительных мер медицинского характера: материалы к лекции / Е.Г. Пучкова, С.Л. Сакович.-  Минск:  [Акад. МВД Респ. Беларусь], 2006.-  1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мирнова, Е.М. Судебная психиатрия: Конспект лекций / Е.М. Смирнова. - СПб.: Михайлов, 2000. - 57 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[Учебник / Гурьева В.А., Дмитриев А.С., Дмитриева Т.Б. и др.]; Под ред. А.С.Дмитриева, Т.В. Клименко.- М.:  Юристъ, 1998. - 40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Метод. пособие / Моск. ин-т экономики, политики и права. - М.: </w:t>
      </w:r>
      <w:r>
        <w:rPr>
          <w:sz w:val="28"/>
          <w:szCs w:val="28"/>
          <w:lang w:val="en-US"/>
        </w:rPr>
        <w:t>Intersta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 xml:space="preserve">., 1996. - 5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сихиатрия: [Учеб. для юрид. вузов / Горинов В.В., Дмитриева Т.Б., Печерникова Т.П., Шостакович Б.В.]; Под ред. Б.В.Шостаковича. - М.: Зерцало, 1997. - 383 с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[Учеб. для вузов / Горинов В.В., Дмитриева   Т.Б., Печерникова Т.П., Шостакович Б.В.]; Под ред. Б.В.Шостаковича.-      М.: Зерцало, 1996.- 406 с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[Учеб. для сред. спец. учеб. заведений / Г.В. Морозов, Э.А. Бабаян, Ю.А. Белов и др.]; Под ред. Г.В. Морозова.-    М.: Юрид. лит., 1990. - 25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[Учеб. для вузов по спец. "Правоведение" / Э.А. Бабаян, В.П.Белов, И.Н. Боброва и др.]; Под ред. Г.В. Морозова. - М.: Юрид. лит., 1986. - 33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Учеб. для студентов вузов, обучающихся по специальности "Правоведение" / [Г.В .Морозов, Э.А. Бабаян, Д.Р. Лунц и др.; Отв. ред. Г.В. Морозов]. - М.: Юрид. лит., 1978. - 344 с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сихиатрия: Учеб. для студентов юрид. ин-тов и фак. / [Т.Н. Гордова, Я.М. Калашник, А.К. Качаев и др.; Отв. ред Г.В. Морозов, Д.Р. Лунц].- М.: Юрид. Лит., 1971.- 432 с.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уркин, А.А. Краткое руководство по использованию МКБ-10 в психиатрии и наркологии / Чуркин, А.А., Мартюшов А.Н. – М.: Издательство «Триада-Х», 1999- 232 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 пра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ый процес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уголовного права и процесс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Кафедра гражданско-правов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уголовного права и проце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уголовного права и процесс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ю.н., доцент</w:t>
        <w:tab/>
        <w:t>__________________ С.Л. Емельян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  <w:tab/>
        <w:t xml:space="preserve"> __________________ И.И. Эсмантович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27:00Z</dcterms:created>
  <dc:creator>анна</dc:creator>
  <dc:description/>
  <cp:keywords/>
  <dc:language>en-US</dc:language>
  <cp:lastModifiedBy>www</cp:lastModifiedBy>
  <cp:lastPrinted>2010-12-03T12:06:00Z</cp:lastPrinted>
  <dcterms:modified xsi:type="dcterms:W3CDTF">2010-12-03T10:10:00Z</dcterms:modified>
  <cp:revision>6</cp:revision>
  <dc:subject/>
  <dc:title>ПОЯСНИТЕЛЬНАЯЗАПИ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